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lüchtlinge brauchen Rechte – Asylrecht in Deutschland</w:t>
      </w:r>
    </w:p>
    <w:p>
      <w:pPr>
        <w:pStyle w:val="Normal"/>
        <w:rPr/>
      </w:pPr>
      <w:r>
        <w:rPr/>
        <w:t>Vortrag anlässlich einer Tagung zu Flüchtlingsfrauen in Neuendettelsau, Bayern in 2007</w:t>
      </w:r>
    </w:p>
    <w:p>
      <w:pPr>
        <w:pStyle w:val="Normal"/>
        <w:rPr>
          <w:sz w:val="28"/>
        </w:rPr>
      </w:pPr>
      <w:r>
        <w:rPr>
          <w:sz w:val="28"/>
        </w:rPr>
      </w:r>
    </w:p>
    <w:p>
      <w:pPr>
        <w:pStyle w:val="Normal"/>
        <w:rPr>
          <w:sz w:val="28"/>
        </w:rPr>
      </w:pPr>
      <w:r>
        <w:rPr>
          <w:sz w:val="28"/>
        </w:rPr>
        <w:t xml:space="preserve">Weltweit beträgt der Anteil von Frauen und Mädchen unter den Flüchtlingen nach Schätzungen ca. 60-80%, in Europa dagegen macht ihr Anteil nur 20-30% aus. </w:t>
      </w:r>
    </w:p>
    <w:p>
      <w:pPr>
        <w:pStyle w:val="Normal"/>
        <w:rPr>
          <w:sz w:val="28"/>
        </w:rPr>
      </w:pPr>
      <w:r>
        <w:rPr>
          <w:sz w:val="28"/>
        </w:rPr>
      </w:r>
    </w:p>
    <w:p>
      <w:pPr>
        <w:pStyle w:val="TextBody"/>
        <w:rPr/>
      </w:pPr>
      <w:r>
        <w:rPr/>
        <w:t>Flüchtlingsfrauen, was sind das überhaupt für Frauen? Sie sind so verschieden, wie die Welt verschieden ist. Ihnen allen gemeinsam ist, dass sie ihr Land, ihre Heimat nicht freiwillig verlassen haben, sondern vielfältige Gründe den Anlass zur Flucht gegeben haben. Kriegerische Auseinandersetzungen, Staatsterrorismus oder gewalttätige Konflikte ethnischer Gruppen, Hunger und Umweltzerstörung beispielsweise. Verfolgung und Unterdrückung treffen Frauen oft in besonderer Weise. Sie werden verfolgt und häufig Opfer sexueller Gewalt wegen</w:t>
      </w:r>
    </w:p>
    <w:p>
      <w:pPr>
        <w:pStyle w:val="Normal"/>
        <w:numPr>
          <w:ilvl w:val="0"/>
          <w:numId w:val="2"/>
        </w:numPr>
        <w:tabs>
          <w:tab w:val="clear" w:pos="708"/>
          <w:tab w:val="left" w:pos="360" w:leader="none"/>
        </w:tabs>
        <w:rPr>
          <w:sz w:val="28"/>
        </w:rPr>
      </w:pPr>
      <w:r>
        <w:rPr>
          <w:sz w:val="28"/>
        </w:rPr>
        <w:t>ihrer eigenen oppositionellen Tätigkeit,</w:t>
      </w:r>
    </w:p>
    <w:p>
      <w:pPr>
        <w:pStyle w:val="Normal"/>
        <w:numPr>
          <w:ilvl w:val="0"/>
          <w:numId w:val="2"/>
        </w:numPr>
        <w:tabs>
          <w:tab w:val="clear" w:pos="708"/>
          <w:tab w:val="left" w:pos="360" w:leader="none"/>
        </w:tabs>
        <w:rPr>
          <w:sz w:val="28"/>
        </w:rPr>
      </w:pPr>
      <w:r>
        <w:rPr>
          <w:sz w:val="28"/>
        </w:rPr>
        <w:t xml:space="preserve">weil sie Angehöriger politisch aktiver Familienmitglieder sind, </w:t>
      </w:r>
    </w:p>
    <w:p>
      <w:pPr>
        <w:pStyle w:val="Normal"/>
        <w:numPr>
          <w:ilvl w:val="0"/>
          <w:numId w:val="2"/>
        </w:numPr>
        <w:tabs>
          <w:tab w:val="clear" w:pos="708"/>
          <w:tab w:val="left" w:pos="360" w:leader="none"/>
        </w:tabs>
        <w:rPr>
          <w:sz w:val="28"/>
        </w:rPr>
      </w:pPr>
      <w:r>
        <w:rPr>
          <w:sz w:val="28"/>
        </w:rPr>
        <w:t>weil sie einer bestimmten ethnischen oder religiösen Gruppe angehören,</w:t>
      </w:r>
    </w:p>
    <w:p>
      <w:pPr>
        <w:pStyle w:val="Normal"/>
        <w:numPr>
          <w:ilvl w:val="0"/>
          <w:numId w:val="2"/>
        </w:numPr>
        <w:tabs>
          <w:tab w:val="clear" w:pos="708"/>
          <w:tab w:val="left" w:pos="360" w:leader="none"/>
        </w:tabs>
        <w:rPr/>
      </w:pPr>
      <w:r>
        <w:rPr>
          <w:sz w:val="28"/>
        </w:rPr>
        <w:t>weil sie stattliche oder gesellschaftliche Normen übertreten, die speziell für Frauen gelten und sie in ihrer Freiheit als Frau einschränken, um die Herrschaft der Männer herzustellen oder aufrecht zu erhalten,</w:t>
      </w:r>
    </w:p>
    <w:p>
      <w:pPr>
        <w:pStyle w:val="Normal"/>
        <w:numPr>
          <w:ilvl w:val="0"/>
          <w:numId w:val="2"/>
        </w:numPr>
        <w:tabs>
          <w:tab w:val="clear" w:pos="708"/>
          <w:tab w:val="left" w:pos="360" w:leader="none"/>
        </w:tabs>
        <w:rPr/>
      </w:pPr>
      <w:r>
        <w:rPr>
          <w:sz w:val="28"/>
        </w:rPr>
        <w:t xml:space="preserve">weil sie Mädchen sind und bestimmte gesellschaftliche Riten über sich ergehen lassen müssen, wie die Genitalverstümmelung oder Zwangsheirat. </w:t>
      </w:r>
    </w:p>
    <w:p>
      <w:pPr>
        <w:pStyle w:val="Normal"/>
        <w:numPr>
          <w:ilvl w:val="0"/>
          <w:numId w:val="0"/>
        </w:numPr>
        <w:ind w:left="0" w:hanging="0"/>
        <w:rPr>
          <w:sz w:val="28"/>
        </w:rPr>
      </w:pPr>
      <w:r>
        <w:rPr>
          <w:sz w:val="28"/>
        </w:rPr>
      </w:r>
    </w:p>
    <w:p>
      <w:pPr>
        <w:pStyle w:val="Normal"/>
        <w:numPr>
          <w:ilvl w:val="0"/>
          <w:numId w:val="0"/>
        </w:numPr>
        <w:ind w:left="0" w:hanging="0"/>
        <w:rPr/>
      </w:pPr>
      <w:r>
        <w:rPr>
          <w:sz w:val="28"/>
        </w:rPr>
        <w:t>Sexuelle Gewalt wird angewendet als Mittel zur Informationsbeschaffung, als Repressionsmittel, als Bestrafung für das Übertreten kultureller Normen, als     Rache gegen ganze Bevölkerungsgruppen und auch als Missbrauch der Abhängigkeiten von Frauen auf der Flucht. Bei Vergewaltigungen sind die Auswirkungen für die Frauen neben ihren eigenen körperlichen und seelischen Schäden oft auch innerhalb der eigenen Gesellschaft zu finden, so werden zum Beispiel in einigen Ländern vergewaltigte Frauen als Schuldige von den Familien verstoßen oder umgebracht, um die Familienehre zu retten.</w:t>
      </w:r>
      <w:r>
        <w:rPr>
          <w:sz w:val="24"/>
        </w:rPr>
        <w:t xml:space="preserve"> </w:t>
      </w:r>
    </w:p>
    <w:p>
      <w:pPr>
        <w:pStyle w:val="Normal"/>
        <w:rPr>
          <w:sz w:val="28"/>
        </w:rPr>
      </w:pPr>
      <w:r>
        <w:rPr>
          <w:sz w:val="28"/>
        </w:rPr>
      </w:r>
    </w:p>
    <w:p>
      <w:pPr>
        <w:pStyle w:val="Normal"/>
        <w:numPr>
          <w:ilvl w:val="0"/>
          <w:numId w:val="0"/>
        </w:numPr>
        <w:ind w:left="0" w:hanging="0"/>
        <w:rPr/>
      </w:pPr>
      <w:r>
        <w:rPr>
          <w:sz w:val="28"/>
        </w:rPr>
        <w:t xml:space="preserve">Viele der Frauen haben ein schweres Schicksal hinter sich, sind seelisch und körperlich gezeichnet von den Schrecken, die sie durchlebt haben und weiterhin durchleben. </w:t>
      </w:r>
    </w:p>
    <w:p>
      <w:pPr>
        <w:pStyle w:val="Normal"/>
        <w:numPr>
          <w:ilvl w:val="0"/>
          <w:numId w:val="0"/>
        </w:numPr>
        <w:ind w:left="0" w:hanging="0"/>
        <w:rPr/>
      </w:pPr>
      <w:r>
        <w:rPr>
          <w:sz w:val="28"/>
        </w:rPr>
        <w:t xml:space="preserve">Wie viele Flüchtlingsfrauen in Deutschland leben, kann ich ihnen leider nicht beantworten, denn es gibt bezeichnenderweise keine geschlechtsspezifische Statistik, weder beim Bundesamt für Migration und  Flüchtlinge noch beim statistischen Bundesamt. </w:t>
      </w:r>
    </w:p>
    <w:p>
      <w:pPr>
        <w:pStyle w:val="Normal"/>
        <w:numPr>
          <w:ilvl w:val="0"/>
          <w:numId w:val="0"/>
        </w:numPr>
        <w:ind w:left="0" w:hanging="0"/>
        <w:rPr>
          <w:sz w:val="28"/>
        </w:rPr>
      </w:pPr>
      <w:r>
        <w:rPr>
          <w:sz w:val="28"/>
        </w:rPr>
      </w:r>
    </w:p>
    <w:p>
      <w:pPr>
        <w:pStyle w:val="TextBody"/>
        <w:numPr>
          <w:ilvl w:val="0"/>
          <w:numId w:val="0"/>
        </w:numPr>
        <w:ind w:left="0" w:hanging="0"/>
        <w:rPr/>
      </w:pPr>
      <w:r>
        <w:rPr/>
        <w:t xml:space="preserve">Wenn wir von Flüchtlingen sprechen, meinen wir all die Menschen, die ihre Heimat unfreiwillig verlassen haben, und hier bei uns Asyl oder ein humanitäres Bleiberecht beantragen. Flüchtlinge, darunter fallen Menschen, </w:t>
      </w:r>
    </w:p>
    <w:p>
      <w:pPr>
        <w:pStyle w:val="Normal"/>
        <w:numPr>
          <w:ilvl w:val="0"/>
          <w:numId w:val="2"/>
        </w:numPr>
        <w:tabs>
          <w:tab w:val="clear" w:pos="708"/>
          <w:tab w:val="left" w:pos="360" w:leader="none"/>
        </w:tabs>
        <w:rPr>
          <w:sz w:val="28"/>
        </w:rPr>
      </w:pPr>
      <w:r>
        <w:rPr>
          <w:sz w:val="28"/>
        </w:rPr>
        <w:t xml:space="preserve">die Asyl zuerkannt bekommen haben, </w:t>
      </w:r>
    </w:p>
    <w:p>
      <w:pPr>
        <w:pStyle w:val="Normal"/>
        <w:numPr>
          <w:ilvl w:val="0"/>
          <w:numId w:val="2"/>
        </w:numPr>
        <w:tabs>
          <w:tab w:val="clear" w:pos="708"/>
          <w:tab w:val="left" w:pos="360" w:leader="none"/>
        </w:tabs>
        <w:rPr>
          <w:sz w:val="28"/>
        </w:rPr>
      </w:pPr>
      <w:r>
        <w:rPr>
          <w:sz w:val="28"/>
        </w:rPr>
        <w:t xml:space="preserve">die ein zeitlich befristetes Bleiberecht haben, </w:t>
      </w:r>
    </w:p>
    <w:p>
      <w:pPr>
        <w:pStyle w:val="Normal"/>
        <w:numPr>
          <w:ilvl w:val="0"/>
          <w:numId w:val="2"/>
        </w:numPr>
        <w:tabs>
          <w:tab w:val="clear" w:pos="708"/>
          <w:tab w:val="left" w:pos="360" w:leader="none"/>
        </w:tabs>
        <w:rPr>
          <w:sz w:val="28"/>
        </w:rPr>
      </w:pPr>
      <w:r>
        <w:rPr>
          <w:sz w:val="28"/>
        </w:rPr>
        <w:t xml:space="preserve">die sich noch im Asylverfahren befinden und </w:t>
      </w:r>
    </w:p>
    <w:p>
      <w:pPr>
        <w:pStyle w:val="Normal"/>
        <w:numPr>
          <w:ilvl w:val="0"/>
          <w:numId w:val="2"/>
        </w:numPr>
        <w:tabs>
          <w:tab w:val="clear" w:pos="708"/>
          <w:tab w:val="left" w:pos="360" w:leader="none"/>
        </w:tabs>
        <w:rPr>
          <w:sz w:val="28"/>
        </w:rPr>
      </w:pPr>
      <w:r>
        <w:rPr>
          <w:sz w:val="28"/>
        </w:rPr>
        <w:t xml:space="preserve">deren Antrag abgelehnt wurde, die aber hier geduldet werden. </w:t>
      </w:r>
    </w:p>
    <w:p>
      <w:pPr>
        <w:pStyle w:val="Normal"/>
        <w:rPr>
          <w:sz w:val="28"/>
        </w:rPr>
      </w:pPr>
      <w:r>
        <w:rPr>
          <w:sz w:val="28"/>
        </w:rPr>
      </w:r>
    </w:p>
    <w:p>
      <w:pPr>
        <w:pStyle w:val="Normal"/>
        <w:rPr/>
      </w:pPr>
      <w:r>
        <w:rPr>
          <w:sz w:val="28"/>
        </w:rPr>
        <w:t xml:space="preserve">Der asylrechtliche Bereich nimmt im Leben der Flüchtlinge eine zentrale Bedeutung ein, aber es würde jetzt zu weit führen, dieses rechtlich sehr komplizierte Gebiet näher zu erläutern. Denn auch die flankierenden Lebensumstände treffen die Flüchtlinge, und hier im speziellen die Frauen  immens hart und unwürdig. </w:t>
      </w:r>
    </w:p>
    <w:p>
      <w:pPr>
        <w:pStyle w:val="Normal"/>
        <w:rPr>
          <w:sz w:val="28"/>
        </w:rPr>
      </w:pPr>
      <w:r>
        <w:rPr>
          <w:sz w:val="28"/>
        </w:rPr>
      </w:r>
    </w:p>
    <w:p>
      <w:pPr>
        <w:pStyle w:val="Normal"/>
        <w:rPr/>
      </w:pPr>
      <w:r>
        <w:rPr>
          <w:sz w:val="28"/>
        </w:rPr>
        <w:t xml:space="preserve">Fangen wir mit den Wohnverhältnissen an. Seit 1982 wird in Bayern die Unterbringung in sogenannten Gemeinschaftsunterkünften praktiziert. In Nürnberg gibt es 11 solcher Unterkünfte, manche sind ausschließlich alleinreisenden Männern vorbehalten, andere sind für Familien, wieder andere sind bunt gemischt. Es war von Anfang an bekannt, dass die zwangsweise Unterbringung von Flüchtlingen unterschiedlicher Nationalität, Kultur und Religion auf engstem Raum zu erheblichen Schwierigkeiten innerhalb der Lager führen wird. Doch von politischer Seite wurde argumentiert, dies diene der Abschreckung und solle den weiteren Zuzug von Asylbewerbern verhindern. Jeder Person stehen 6 oder weniger qm zur Verfügung. Nur die Kernfamilie hat ein Recht auf gemeinsame Verteilung in eine Unterkunft. Auf weiterreichende Familienzusammenhänge wie Bruder, Schwester, Onkel oder Tante wird keine Rücksicht genommen, obwohl der Familienverbund gerade in vielen Ländern eine entscheidende Bedeutung hat. </w:t>
      </w:r>
    </w:p>
    <w:p>
      <w:pPr>
        <w:pStyle w:val="Normal"/>
        <w:rPr/>
      </w:pPr>
      <w:r>
        <w:rPr>
          <w:sz w:val="28"/>
        </w:rPr>
        <w:t xml:space="preserve">Die hygienischen Verhältnisse sind zum Teil katastrophal; es gibt in vielen Unterkünften zu wenig Duschen (die z.T. nicht abschließbar sind) und Toiletten, zu wenig Kochstellen und kaum Gemeinschaftsräume. Oft sind Menschen unterschiedlicher Nationalität in einem Zimmer untergebracht, von Intimsphäre kann keine Rede sein, denn die Menschen haben keine Möglichkeit, sich zurückzuziehen und emotional zu entspannen (Beispiel Nigisti). Untersuchungen haben ergeben, dass die zum Teil jahrelange Lagerunterbringung enorme Auswirkungen auf die seelische und körperliche Gesundheit der betroffenen Menschen hat. So sind häufig psychosomatische Erkrankungen wie Magengeschwüre, Herzrhythmusstörungen, Kreislaufbeschwerden, Haarausfall als Folge der sozialen Enge und der fehlenden Privatsphäre zu verzeichnen.  Daneben wurden Depressionen festgestellt, deren Grad mit der Verweildauer im Lager zunimmt. </w:t>
      </w:r>
    </w:p>
    <w:p>
      <w:pPr>
        <w:pStyle w:val="Normal"/>
        <w:rPr/>
      </w:pPr>
      <w:r>
        <w:rPr>
          <w:sz w:val="28"/>
        </w:rPr>
        <w:t xml:space="preserve">Die räumliche Enge, Arbeitslosigkeit und die permanente Stressituation angesichts des unsicheren Aufenthaltsstatus wirken sich negativ auf das Familienleben aus. Die traditionelle soziale Rolle kann oft nicht mehr ausgefüllt werden, es kommt zu Unsicherheiten im Rollenverhalten. Die äußeren Bedingungen bringen es mit sich, dass Streit und Konfliktsituationen in Anwesenheit der Kinder ausgetragen werden; die eigene psychische Verfassung erlaubt es oft nicht, den Partner zu stützen und bei Problemen zu helfen. Ehen sind in Sammelunterkünften einem besonderen Druck ausgesetzt. Kinder sind in ihrer psychischen und sozialen Entwicklung gefährdet, sind oftmals als Dolmetscher überfordert und haben wenig Möglichkeiten, sich kindgerecht zu verhalten. </w:t>
      </w:r>
    </w:p>
    <w:p>
      <w:pPr>
        <w:pStyle w:val="Normal"/>
        <w:rPr>
          <w:sz w:val="24"/>
        </w:rPr>
      </w:pPr>
      <w:r>
        <w:rPr>
          <w:sz w:val="28"/>
        </w:rPr>
        <w:t xml:space="preserve">Frauen können sich nicht mehr aus der Männerwelt zurückziehen und müssen ständig ihr Verhalten kontrollieren. Die permanente Konfrontation mit fremden Männern wird von den eigenen Ehemännern oft als Bedrohung der Ehre angesehen. In den Unterkünften kommt es immer wieder zu sexuellen Übergriffen auf Frauen. Besonders verunsichert sind alleinstehende Frauen, die keinerlei Schutz von männlichen Familienmitgliedern haben. Die Bedürfnisse nach Sicherheit und körperlichen wie seelischem Schutz wie nach persönlicher Freiheit werden völlig ignoriert. Viele Asylbewerberinnen sehen das Leben im Lager oft als fortgesetzte Verfolgung an.  </w:t>
      </w:r>
    </w:p>
    <w:p>
      <w:pPr>
        <w:pStyle w:val="Normal"/>
        <w:numPr>
          <w:ilvl w:val="0"/>
          <w:numId w:val="0"/>
        </w:numPr>
        <w:ind w:left="0" w:hanging="0"/>
        <w:rPr>
          <w:sz w:val="28"/>
        </w:rPr>
      </w:pPr>
      <w:r>
        <w:rPr>
          <w:sz w:val="28"/>
        </w:rPr>
      </w:r>
    </w:p>
    <w:p>
      <w:pPr>
        <w:pStyle w:val="TextBody"/>
        <w:rPr/>
      </w:pPr>
      <w:r>
        <w:rPr/>
        <w:t xml:space="preserve">Hinzu kommt, dass die Flüchtlinge bis vor Kurzem in den Lagern zweimal pro Woche mit fertig zusammengestellten Essenspaketen versorgt wurden. Dies wurde jetzt bei uns geändert, sie können anhand einer Liste die Lebensmittel selber zusammenstellen. Dennoch wird ihnen durch diese Praxis die wichtige Aufgabe des Einkaufen Gehen genommen. Zudem bekommen sie 20 - 40 € Taschengeld pro Monat, wovon sie Dinge des persönlichen Bedarfs bezahlen müssen. Gerade für Flüchtlingsfrauen bedeutet dieses total organisierte Lagerleben eine völlige Entmündigung im Hinblick auf ihren gewohnten Beschäftigungsrahmen. </w:t>
      </w:r>
    </w:p>
    <w:p>
      <w:pPr>
        <w:pStyle w:val="Normal"/>
        <w:rPr>
          <w:sz w:val="28"/>
        </w:rPr>
      </w:pPr>
      <w:r>
        <w:rPr>
          <w:sz w:val="28"/>
        </w:rPr>
      </w:r>
    </w:p>
    <w:p>
      <w:pPr>
        <w:pStyle w:val="Normal"/>
        <w:rPr/>
      </w:pPr>
      <w:r>
        <w:rPr>
          <w:sz w:val="28"/>
        </w:rPr>
        <w:t xml:space="preserve">Zur medizinischen Versorgung ist folgendes anzumerken. Nach dem Asylbewerberleistungsgesetz ist die medizinische Versorgung auf das Notwendigste beschränkt. Die Entscheidung, was unerlässlich  und was notwendig ist, trifft der Sachbearbeiter im Sozialamt, manchmal  wird das Gesundheitsamt eingeschaltet. Angesichts der vielfachen psychischen und physischen Probleme, die zum Einen durch das Lagerleben, zum Anderen durch Verfolgung und Flucht hervorgerufen werden, kann man jedoch sagen, dass die medizinische Versorgung grundsätzlich unbefriedigend ist. </w:t>
      </w:r>
    </w:p>
    <w:p>
      <w:pPr>
        <w:pStyle w:val="Normal"/>
        <w:rPr>
          <w:sz w:val="28"/>
        </w:rPr>
      </w:pPr>
      <w:r>
        <w:rPr>
          <w:sz w:val="28"/>
        </w:rPr>
      </w:r>
    </w:p>
    <w:p>
      <w:pPr>
        <w:pStyle w:val="Normal"/>
        <w:rPr/>
      </w:pPr>
      <w:r>
        <w:rPr>
          <w:sz w:val="28"/>
        </w:rPr>
        <w:t xml:space="preserve">Zum Bereich des Asylverfahrens möchte ich folgendes kurz ansprechen. Im Jahr 2005  wurden knapp 29.000 Asylerstanträge gestellt,  im Jahr 2006 waren es etwas über 21.000 Anträge. Von Januar – März 2007 waren es 4529 Neuanträge, wobei die Hauptherkunftsländer Irak, Serbien, Türkei, Russische Föderation und Vietnam waren. Im Jahr 2006 entschied das Bundesamt über 30759 Anträge (Erst- und Folgeanträge). Nur 251 (0,8%) wurden als Asylberechtigte anerkannt, 1097 (3,6%) erhielten Abschiebeschutz (kleines Asyl) 603 (2 %) einen Abschiebeschutz wegen Krankheit, drohender Folter, frauenspezifischer Verfolgung (drohende Genitalverstümmelung, häusliche Gewalt, drohende Zwangsheirat etc.) </w:t>
      </w:r>
    </w:p>
    <w:p>
      <w:pPr>
        <w:pStyle w:val="Normal"/>
        <w:rPr/>
      </w:pPr>
      <w:r>
        <w:rPr>
          <w:sz w:val="28"/>
        </w:rPr>
        <w:t xml:space="preserve">Die Anerkennungszahlen sind also verschwindend gering. Positiv anzumerken ist jedoch, dass  durch das neue Zuwanderungsgesetz endlich die frauenspezifische Verfolgung als Asylgrund gesetzlich verankert wurde. Die Zahl der positiven Entscheidungen in diesem Bereich ist demnach seit 2006 gestiegen, was sehr begrüßenswert ist. Der Großteil der Flüchtlinge findet aber aufgrund der sehr restriktiven Praxis des Bundesamtes keinen Schutz in Deutschland und ist von Abschiebung bedroht oder lebt jahrelang im unsicheren Status einer Duldung ohne jegliche Rechte. </w:t>
      </w:r>
    </w:p>
    <w:p>
      <w:pPr>
        <w:pStyle w:val="Normal"/>
        <w:rPr>
          <w:sz w:val="24"/>
        </w:rPr>
      </w:pPr>
      <w:r>
        <w:rPr>
          <w:sz w:val="24"/>
        </w:rPr>
      </w:r>
    </w:p>
    <w:p>
      <w:pPr>
        <w:pStyle w:val="TextBody"/>
        <w:rPr/>
      </w:pPr>
      <w:r>
        <w:rPr/>
        <w:t xml:space="preserve">Zusammenfassend lässt sich sagen, dass die rechtlichen wie auch die existentiellen Rahmenbedingungen, mit den Flüchtlingsfrauen während ihres Asylverfahrens konfrontiert sind,  gravierende gesundheitliche Auswirkungen haben können. Aufgrund ihrer Vorerfahrungen kennen viele Flüchtlinge Gefühle von Machtlosigkeit, Unvermeidbarkeit, Verlust der Selbstachtung und Hoffnungslosigkeit. Die genannten Lebensbedingungen, der unsichere Aufenthaltsstatus wie auch die oft unwürdige Behandlung in den Ämtern verstärken diese Gefühle immer mehr. Dies trifft bei Flüchtlingen in unterschiedlichem Ausmaß zu, abhängig vom Bildungsstandard, von sozialisationsbedingten Verhaltens- und Wertvorstellungen wie auch von der eigenen psychischen Stabilität. </w:t>
      </w:r>
    </w:p>
    <w:p>
      <w:pPr>
        <w:pStyle w:val="Normal"/>
        <w:rPr>
          <w:sz w:val="24"/>
        </w:rPr>
      </w:pPr>
      <w:r>
        <w:rPr>
          <w:sz w:val="24"/>
        </w:rPr>
      </w:r>
    </w:p>
    <w:p>
      <w:pPr>
        <w:pStyle w:val="TextBody"/>
        <w:rPr/>
      </w:pPr>
      <w:r>
        <w:rPr/>
        <w:t xml:space="preserve">Doch ein Merkmal, das für fast alle Frauen, unabhängig von ihrem spezifischen kulturellen Hintergrund gleichermaßen zutrifft, ist der Verlust des sozialen Netzes der Frauengemeinschaft, die sich in den meisten Herkunftsländern in Familie und Nachbarschaft findet. Kleinfamilie, bzw. der Ehemann können die Funktion einer Frauengemeinschaft nicht ersetzen, in der gemeinsam gearbeitet und gesprochen wird, in der man sich Aufgaben abnimmt, in der die Kinderbetreuung geteilt wird. Fehlende mitmenschliche Zuwendung und die geringe Offenheit auf Seiten der deutschen Bevölkerung sowie die Sprachbarriere werden als sehr bedrückend empfunden. Flüchtlingsfrauen können kaum auf vertraute Bezüge zurückgreifen, müssen ständig neue Anpassungsleistungen erbringen. Gerade für Frauen, die es in ihrer Heimat nicht gewohnt waren, öffentlich aufzutreten und die jetzt vor den diversen Ämtern, Behörden und Ärzten ihre Anliegen vorbringen müssen, ist dies eine enorme zusätzliche Belastung, der sie ausgesetzt sind. </w:t>
      </w:r>
    </w:p>
    <w:p>
      <w:pPr>
        <w:pStyle w:val="Normal"/>
        <w:rPr>
          <w:sz w:val="24"/>
        </w:rPr>
      </w:pPr>
      <w:r>
        <w:rPr>
          <w:sz w:val="24"/>
        </w:rPr>
      </w:r>
    </w:p>
    <w:p>
      <w:pPr>
        <w:pStyle w:val="TextBody"/>
        <w:rPr/>
      </w:pPr>
      <w:r>
        <w:rPr/>
        <w:t xml:space="preserve">Und dennoch, die meisten dieser Frauen haben eine unglaubliche innere Stärke, sind zu Dingen fähig, die sie sich selbst vorher wohl nie zugetraut hätten. Ich habe in den Jahren meiner Arbeit im Psychosozialen Zentrum für Flüchtlinge Frauen kennen gelernt, vor denen ich staunend stand und mich gefragt habe, wie sie ihr Schicksal so mutig anpacken, woher sie all die  Kraft und den Mut nehmen, für sich und ihre Kinder wie Löwinnen zu kämpfen. Ich habe sie bei unseren Wochenendseminaren trotz all der Schwierigkeiten herzhaft lachen sehen und habe gespürt, wie unbeschwert, schön und stolz sie sein können, wenn sie einen Rahmen für ihre eigene Entfaltung haben. Ich habe von ihnen so vieles für mein eigenes Leben lernen können, wofür ich sehr dankbar bin. </w:t>
      </w:r>
    </w:p>
    <w:p>
      <w:pPr>
        <w:pStyle w:val="TextBody"/>
        <w:rPr/>
      </w:pPr>
      <w:r>
        <w:rPr/>
      </w:r>
    </w:p>
    <w:p>
      <w:pPr>
        <w:pStyle w:val="TextBody"/>
        <w:rPr/>
      </w:pPr>
      <w:r>
        <w:rPr/>
      </w:r>
    </w:p>
    <w:p>
      <w:pPr>
        <w:pStyle w:val="TextBody"/>
        <w:rPr/>
      </w:pPr>
      <w:r>
        <w:rPr/>
      </w:r>
    </w:p>
    <w:p>
      <w:pPr>
        <w:pStyle w:val="Textkrper2"/>
        <w:rPr/>
      </w:pPr>
      <w:r>
        <w:rPr/>
        <w:t>Forderungen zur Verbesserung der Situation von Flüchtlingsfrauen in Deutschland</w:t>
      </w:r>
    </w:p>
    <w:p>
      <w:pPr>
        <w:pStyle w:val="Normal"/>
        <w:numPr>
          <w:ilvl w:val="0"/>
          <w:numId w:val="0"/>
        </w:numPr>
        <w:ind w:left="0" w:hanging="0"/>
        <w:jc w:val="center"/>
        <w:rPr>
          <w:sz w:val="32"/>
        </w:rPr>
      </w:pPr>
      <w:r>
        <w:rPr>
          <w:sz w:val="32"/>
        </w:rPr>
      </w:r>
    </w:p>
    <w:p>
      <w:pPr>
        <w:pStyle w:val="Normal"/>
        <w:numPr>
          <w:ilvl w:val="0"/>
          <w:numId w:val="2"/>
        </w:numPr>
        <w:rPr>
          <w:sz w:val="24"/>
        </w:rPr>
      </w:pPr>
      <w:r>
        <w:rPr>
          <w:sz w:val="24"/>
        </w:rPr>
        <w:t xml:space="preserve">weibliche Anhörer und Dolmetscherinnen muss immer gegeben sein, nicht erst auf Anfrage </w:t>
      </w:r>
    </w:p>
    <w:p>
      <w:pPr>
        <w:pStyle w:val="Normal"/>
        <w:numPr>
          <w:ilvl w:val="0"/>
          <w:numId w:val="2"/>
        </w:numPr>
        <w:rPr>
          <w:sz w:val="28"/>
        </w:rPr>
      </w:pPr>
      <w:r>
        <w:rPr>
          <w:sz w:val="24"/>
        </w:rPr>
        <w:t>Frauen sind auf Wunsch getrennt von ihren männlichen Familienangehörigen anzuhören</w:t>
      </w:r>
    </w:p>
    <w:p>
      <w:pPr>
        <w:pStyle w:val="Normal"/>
        <w:numPr>
          <w:ilvl w:val="0"/>
          <w:numId w:val="2"/>
        </w:numPr>
        <w:rPr>
          <w:sz w:val="28"/>
        </w:rPr>
      </w:pPr>
      <w:r>
        <w:rPr>
          <w:sz w:val="24"/>
        </w:rPr>
        <w:t>Frauenspezifische Verfolgungsgründe müssen auch zu einem späteren Zeitpunkt noch eingebracht werden können.</w:t>
      </w:r>
    </w:p>
    <w:p>
      <w:pPr>
        <w:pStyle w:val="Normal"/>
        <w:numPr>
          <w:ilvl w:val="0"/>
          <w:numId w:val="2"/>
        </w:numPr>
        <w:rPr>
          <w:sz w:val="28"/>
        </w:rPr>
      </w:pPr>
      <w:r>
        <w:rPr>
          <w:sz w:val="24"/>
        </w:rPr>
        <w:t>Die Lageberichte des Auswärtigen Amtes müssen verstärkt auf die Situation von Frauen eingehen</w:t>
      </w:r>
    </w:p>
    <w:p>
      <w:pPr>
        <w:pStyle w:val="Normal"/>
        <w:numPr>
          <w:ilvl w:val="0"/>
          <w:numId w:val="2"/>
        </w:numPr>
        <w:rPr>
          <w:sz w:val="28"/>
        </w:rPr>
      </w:pPr>
      <w:r>
        <w:rPr>
          <w:sz w:val="24"/>
        </w:rPr>
        <w:t>Asylstatistiken müssen geschlechterspezifisch erhoben werden</w:t>
      </w:r>
    </w:p>
    <w:p>
      <w:pPr>
        <w:pStyle w:val="Normal"/>
        <w:numPr>
          <w:ilvl w:val="0"/>
          <w:numId w:val="2"/>
        </w:numPr>
        <w:rPr>
          <w:sz w:val="28"/>
        </w:rPr>
      </w:pPr>
      <w:r>
        <w:rPr>
          <w:sz w:val="24"/>
        </w:rPr>
        <w:t>Alleinstehende Frauen ohne familiären Schutz müssen stärker vor Abschiebung geschützt werden</w:t>
      </w:r>
    </w:p>
    <w:p>
      <w:pPr>
        <w:pStyle w:val="Normal"/>
        <w:numPr>
          <w:ilvl w:val="0"/>
          <w:numId w:val="2"/>
        </w:numPr>
        <w:rPr>
          <w:sz w:val="28"/>
        </w:rPr>
      </w:pPr>
      <w:r>
        <w:rPr>
          <w:sz w:val="24"/>
        </w:rPr>
        <w:t>Die Unterbringungssituation für Frauen muss verbessert werden (z.B. spezielle Häuser für Frauen mit und ohne Kinder, wo diese auf eigenen Wunsch untergebracht werden können, mehr dezentrale Unterbringung)</w:t>
      </w:r>
    </w:p>
    <w:p>
      <w:pPr>
        <w:pStyle w:val="Normal"/>
        <w:numPr>
          <w:ilvl w:val="0"/>
          <w:numId w:val="2"/>
        </w:numPr>
        <w:rPr>
          <w:sz w:val="28"/>
        </w:rPr>
      </w:pPr>
      <w:r>
        <w:rPr>
          <w:sz w:val="24"/>
        </w:rPr>
        <w:t>Das Prinzip der Sachleistung statt Geldleistung muss aufgehoben werden</w:t>
      </w:r>
    </w:p>
    <w:p>
      <w:pPr>
        <w:pStyle w:val="Normal"/>
        <w:numPr>
          <w:ilvl w:val="0"/>
          <w:numId w:val="2"/>
        </w:numPr>
        <w:rPr>
          <w:sz w:val="28"/>
        </w:rPr>
      </w:pPr>
      <w:r>
        <w:rPr>
          <w:sz w:val="24"/>
        </w:rPr>
        <w:t>Die Residenzpflicht muss aufgehoben werden</w:t>
      </w:r>
    </w:p>
    <w:p>
      <w:pPr>
        <w:pStyle w:val="Normal"/>
        <w:numPr>
          <w:ilvl w:val="0"/>
          <w:numId w:val="2"/>
        </w:numPr>
        <w:rPr>
          <w:sz w:val="28"/>
        </w:rPr>
      </w:pPr>
      <w:r>
        <w:rPr>
          <w:sz w:val="24"/>
        </w:rPr>
        <w:t>Es müssen mehr Beratungsangebote für Flüchtlingsfrauen geschaffen werden</w:t>
      </w:r>
    </w:p>
    <w:p>
      <w:pPr>
        <w:pStyle w:val="Normal"/>
        <w:numPr>
          <w:ilvl w:val="0"/>
          <w:numId w:val="2"/>
        </w:numPr>
        <w:rPr>
          <w:sz w:val="28"/>
        </w:rPr>
      </w:pPr>
      <w:r>
        <w:rPr>
          <w:sz w:val="24"/>
        </w:rPr>
        <w:t>Die Möglichkeit der Teilnahme an einem kostenlosen Deutschkurs muss für jeden Flüchtling gegeben sein</w:t>
      </w:r>
    </w:p>
    <w:p>
      <w:pPr>
        <w:pStyle w:val="Normal"/>
        <w:numPr>
          <w:ilvl w:val="0"/>
          <w:numId w:val="2"/>
        </w:numPr>
        <w:rPr>
          <w:sz w:val="28"/>
        </w:rPr>
      </w:pPr>
      <w:r>
        <w:rPr>
          <w:sz w:val="24"/>
        </w:rPr>
        <w:t>Abschiebungen in Kriegs- und Krisengebiete müssen tabu sein</w:t>
      </w:r>
    </w:p>
    <w:p>
      <w:pPr>
        <w:pStyle w:val="Normal"/>
        <w:numPr>
          <w:ilvl w:val="0"/>
          <w:numId w:val="2"/>
        </w:numPr>
        <w:rPr>
          <w:sz w:val="28"/>
        </w:rPr>
      </w:pPr>
      <w:r>
        <w:rPr>
          <w:sz w:val="24"/>
        </w:rPr>
        <w:t>Die Verhängung von Abschiebehaft für Flüchtlinge muss aufgehoben werden</w:t>
      </w:r>
    </w:p>
    <w:p>
      <w:pPr>
        <w:pStyle w:val="Normal"/>
        <w:numPr>
          <w:ilvl w:val="0"/>
          <w:numId w:val="2"/>
        </w:numPr>
        <w:rPr>
          <w:sz w:val="28"/>
        </w:rPr>
      </w:pPr>
      <w:r>
        <w:rPr>
          <w:sz w:val="24"/>
        </w:rPr>
        <w:t>Politiker und Politikerinnen werden aufgefordert, Flüchtlinge nicht immer nur als Gefahr und Bedrohung darzustellen, sondern auch auf die weltweiten Zusammenhänge der Flüchtlingsproblematik hinzuweisen.</w:t>
      </w:r>
    </w:p>
    <w:p>
      <w:pPr>
        <w:pStyle w:val="Normal"/>
        <w:numPr>
          <w:ilvl w:val="0"/>
          <w:numId w:val="2"/>
        </w:numPr>
        <w:rPr/>
      </w:pPr>
      <w:r>
        <w:rPr>
          <w:sz w:val="24"/>
        </w:rPr>
        <w:t>Der speziellen Problematik von unbegleiteten, minderjährigen Flüchtlingen, alten, kranken und behinderten Flüchtlingen muss in ausreichender Weise Rechnung getragen werden.</w:t>
      </w:r>
    </w:p>
    <w:sectPr>
      <w:footerReference w:type="default" r:id="rId2"/>
      <w:footerReference w:type="first" r:id="rId3"/>
      <w:type w:val="nextPage"/>
      <w:pgSz w:w="11906" w:h="16838"/>
      <w:pgMar w:left="1417" w:right="1417" w:gutter="0" w:header="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 Semi Sans 55">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Rotis Semi Sans 55" w:hAnsi="Rotis Semi Sans 55" w:eastAsia="Times New Roman" w:cs="Rotis Semi Sans 55"/>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numPr>
        <w:ilvl w:val="0"/>
        <w:numId w:val="0"/>
      </w:numPr>
      <w:ind w:hanging="0"/>
      <w:jc w:val="center"/>
    </w:pPr>
    <w:rPr>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90E57C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3:17:00Z</dcterms:created>
  <dc:creator>baueru</dc:creator>
  <dc:description/>
  <cp:keywords/>
  <dc:language>en-US</dc:language>
  <cp:lastModifiedBy>baueru</cp:lastModifiedBy>
  <cp:lastPrinted>2007-04-26T09:43:00Z</cp:lastPrinted>
  <dcterms:modified xsi:type="dcterms:W3CDTF">2012-08-03T13:17:00Z</dcterms:modified>
  <cp:revision>2</cp:revision>
  <dc:subject/>
  <dc:title>Flüchtlinge brauchen Rechte – Asylrecht in Deutschland</dc:title>
</cp:coreProperties>
</file>